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Latn-RS"/>
        </w:rPr>
        <w:t>K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ОНАЧН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РАНГ ЛИСТА – ГРАДСКО/ОКРУЖНО ТАКМИЧЕЊЕ ИЗ БИОЛОГИЈЕ ЗА ОСНОВНЕ ШКО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2.04.2017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ТИ РАЗРЕД</w:t>
      </w:r>
    </w:p>
    <w:tbl>
      <w:tblPr>
        <w:tblW w:w="12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70"/>
        <w:gridCol w:w="2976"/>
        <w:gridCol w:w="2410"/>
        <w:gridCol w:w="2887"/>
        <w:gridCol w:w="1112"/>
      </w:tblGrid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р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езиме и име уче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сновна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пш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/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езиме и име наставн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рој бод.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ановић Мар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ељко Дугоше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радови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8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овић Мар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авле Са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Данилови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6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Ко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Ћирило и Методиј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ајди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5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диновић Тиј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авле Са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Данилови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5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5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јић Александ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Иван Горан Ковач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ије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4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љев Жар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ељко Дугоше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радови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2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иловић Кат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авле Са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Данилови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1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ић Бог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ељко Дугоше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радови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0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ић Ми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Радојка Лак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ћ Тењовић Оливе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8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ћеровић Тиј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Ћирило и Методиј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ајди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6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ћ 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Иван Горан Ковач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ије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4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втић Ма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Марија Бурса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Лисина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4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3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ловић Ма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авле Са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Данилови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4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ковић Александ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Марија Бурса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. Лисинац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8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5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јловски Мар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Десанка Максим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Ружичи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8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ћ Л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ладислав Рибника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Антокови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5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ђић И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Иван Горан Ковач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ије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3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ић Андре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Иван Горан Ковач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едељкови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1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1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ћ Теод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ладислав Петковић Дис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Цицми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1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ћ Ми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Марија Бурса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Лисина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0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ћ Макс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Јован Миодраг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Узела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9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овић 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ладислав Петковић Дис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Цицми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9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 Је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Радојка Лак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ћ Тењовић Оливе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9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4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Дамј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ладислав Рибника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Антокови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7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5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 Мил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Десанка Максим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огићеви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8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овић Исид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Светозар Марк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Тањ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7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 Настасиј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Радојка Лак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ћ Тењовић Оливе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ШЕСТИ</w:t>
      </w:r>
      <w:r>
        <w:rPr/>
        <w:t xml:space="preserve"> РАЗРЕД</w:t>
      </w:r>
    </w:p>
    <w:tbl>
      <w:tblPr>
        <w:tblW w:w="12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66"/>
        <w:gridCol w:w="2976"/>
        <w:gridCol w:w="2410"/>
        <w:gridCol w:w="2955"/>
        <w:gridCol w:w="1119"/>
      </w:tblGrid>
      <w:tr>
        <w:trPr>
          <w:trHeight w:val="1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р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езиме и име уче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сновна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пш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/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езиме и име настав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рој бод.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њар Ив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Ћирило и Методиј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ајд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товић Дешић Ми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Иван Горан Ковач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Јанковић Рад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6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ић Кат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ојвода Миш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Косова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5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ић Нађ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Светозар Марк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Тањ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вић 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Радојка Лак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ћ Тењовић Олив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3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вић Вук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Стеван Синђел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Срет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новић Ми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Стеван Синђел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Срет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ић Теод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авле Са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Стефанов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чиловић И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Десанка Максим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огићев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ћ Ми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ладислав Рибника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ковић Биљ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ић М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етар Петровић Његош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са Благојев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ћ 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ељко Дугоше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радов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6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овић Со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ојвода Радомир Путник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а Гржет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5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4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џо 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Светозар Марк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Тањ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5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ћ Ни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авле Са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Стефанов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6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ић Дани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авле Са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Стефанов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3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ћ Да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ладислав Петковић Дис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. Јанков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они Марче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НХ Синиша Николаје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на Стаменков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ћ Је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Иван Горан Ковач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Јанковић Рад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1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ћ 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НХ Синиша Николаје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на Стаменков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1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ић 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Јован Миодраг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Узела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овић Мил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Ћирило и Методиј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унов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3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Шијаковић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Марија Бурса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Јелена Лисина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редић Ми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Радојка Лак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ћ Тењовић Олив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ут Душ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Марија Бурса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а Лисина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6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овић Ни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Јелена Ћетк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рндарс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5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7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ић Анге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Десанка Максим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Ружич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8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гић Магда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Ћирило и Методиј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ајд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1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јовић 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авле Са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Стефанов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3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енић Анђ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Јелена Ћетк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рндарс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3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евић С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ладисав Петковић Дис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а Добри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5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3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дић М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ладислав Петковић Дис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Цицми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3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33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шки Т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Јован Миодраг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Узела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СЕДМИ</w:t>
      </w:r>
      <w:r>
        <w:rPr/>
        <w:t xml:space="preserve"> РАЗРЕД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0"/>
        <w:gridCol w:w="2976"/>
        <w:gridCol w:w="2410"/>
        <w:gridCol w:w="2977"/>
        <w:gridCol w:w="1134"/>
      </w:tblGrid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езиме и име уче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сновна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пш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/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езиме и име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рој бод.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исављевић Исидо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Ћирило и Методиј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ајд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6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фовић Наталиј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Радојка Лак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ћ Тењовић Оли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6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Ђурђевић Софиј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Стеван Синђел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Ву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5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умировић Наталиј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Стеван Синђел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Ву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5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ковић Јова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авле Са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Дани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3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јат Е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Десанка Максим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Ружич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3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итријевић Јеле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Ћирило и Методиј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у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3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ћ Ире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авле Са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Дани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1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с Јова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авле Са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Дани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1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нић Јефимиј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Јован Миодраг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Радми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1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мировић Ив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Марија Бурса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Лисин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0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јић Ми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Радојка Лак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ћ Тењовић Оли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0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ић Немањ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авле Са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Дани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9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4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анковић Константи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Иван Горан Ковач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иј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9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5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овић Ву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Ћирило и Методиј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ајд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8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дач Емилиј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Ћирило и Методиј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у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7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ић Милиц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авле Са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Дани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6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8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нковић Даниц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авле Са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Дани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6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9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Нев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Свети Сав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а Боди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5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ћ Александ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НХ Синиша Николаје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на Стамен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4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евић Ј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Радојка Лак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ћ Тењовић Оли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4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шић Ми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Марија Бурса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Лисин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3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ић Павл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Стеван Синђел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Ву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1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4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ановић Ду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Јован Миодраг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Радми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8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5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ров Мил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авле Са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Дани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8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6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Јован Миодраг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Радми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7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рић Исид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Исидора Секул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Ђур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7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8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диновић Ни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ојвода Радомир Путник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а Гржет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3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9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вић Лаз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Марија Бурса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Лисин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9</w:t>
            </w:r>
          </w:p>
        </w:tc>
      </w:tr>
      <w:tr>
        <w:trPr>
          <w:trHeight w:val="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3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урчић У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Марија Бурса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Лисин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ОСМИ</w:t>
      </w:r>
      <w:r>
        <w:rPr/>
        <w:t xml:space="preserve"> РАЗРЕД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52"/>
        <w:gridCol w:w="2976"/>
        <w:gridCol w:w="2410"/>
        <w:gridCol w:w="2977"/>
        <w:gridCol w:w="1134"/>
      </w:tblGrid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езиме и име уче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сновна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пш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/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езиме и име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рој бод.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ић Александа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Павле Са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Стеф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6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Џивџановић Огњ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ладислав Рибника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капић С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1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новић С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Јован Миодраг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Узе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8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 Александ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ојвода Радомир Путник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а Гржет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8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5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тић Мај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Радојка Лак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ћ Тењовић Оли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8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јић Л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Светозар Марк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ићевић Мирј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7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ћ Зој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Јелена Ћетк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рндар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6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јић М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Деспот Стефан Лазаре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с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4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јић А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Деспот Стефан Лазаре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ус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4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отић Александ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Јован Миодраг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Узе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3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овић 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Јован Миодраг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Узе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3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коски Ду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Стефан Немањ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ка Пав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3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Ин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Јован Миодрагов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Узе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2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4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чаревић Дани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ладислав Рибника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капић С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1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Ђуричић Вељк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Иван Горан Ковач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Јанковић Рад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ковић Јов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Владислав Рибника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р,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капић С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9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7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ић Дамј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Радојка Лак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, Савски вен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ћ Тењовић Оли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5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јанов Алек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Иван Горан Ковач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Јанковић Рад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1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19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ховић Тија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Ћирило и Методије 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у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2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Latn-RS"/>
              </w:rPr>
              <w:t>2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ановић Андре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„Стеван Синђелић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ра -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Ву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 xml:space="preserve">                                                        </w:t>
      </w:r>
      <w:r>
        <w:rPr>
          <w:rFonts w:cs="Bookman Old Style" w:ascii="Bookman Old Style" w:hAnsi="Bookman Old Style"/>
          <w:b/>
          <w:sz w:val="18"/>
          <w:szCs w:val="18"/>
          <w:lang w:val="sr-RS"/>
        </w:rPr>
        <w:t xml:space="preserve">    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Школа организатор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sz w:val="24"/>
          <w:szCs w:val="24"/>
          <w:u w:val="single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r-RS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  <w:lang w:val="sr-RS"/>
        </w:rPr>
        <w:t>Основна школа „Ћирило и Методије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Округ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_______</w:t>
      </w:r>
      <w:r>
        <w:rPr>
          <w:rFonts w:cs="Bookman Old Style" w:ascii="Bookman Old Style" w:hAnsi="Bookman Old Style"/>
          <w:sz w:val="24"/>
          <w:szCs w:val="24"/>
          <w:u w:val="single"/>
          <w:lang w:val="sr-RS"/>
        </w:rPr>
        <w:t>Београд</w:t>
      </w:r>
      <w:r>
        <w:rPr>
          <w:rFonts w:cs="Bookman Old Style" w:ascii="Bookman Old Style" w:hAnsi="Bookman Old Style"/>
          <w:sz w:val="24"/>
          <w:szCs w:val="24"/>
          <w:u w:val="single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Школска упра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________</w:t>
      </w:r>
      <w:r>
        <w:rPr>
          <w:rFonts w:cs="Bookman Old Style" w:ascii="Bookman Old Style" w:hAnsi="Bookman Old Style"/>
          <w:sz w:val="24"/>
          <w:szCs w:val="24"/>
          <w:u w:val="single"/>
          <w:lang w:val="sr-RS"/>
        </w:rPr>
        <w:t>Београд</w:t>
      </w:r>
      <w:r>
        <w:rPr>
          <w:rFonts w:cs="Bookman Old Style" w:ascii="Bookman Old Style" w:hAnsi="Bookman Old Style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lang w:val="sr-RS"/>
        </w:rPr>
      </w:pPr>
      <w:r>
        <w:rPr>
          <w:rFonts w:cs="Bookman Old Style" w:ascii="Bookman Old Style" w:hAnsi="Bookman Old Style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__</w:t>
      </w:r>
      <w:r>
        <w:rPr>
          <w:rFonts w:cs="Bookman Old Style" w:ascii="Bookman Old Style" w:hAnsi="Bookman Old Style"/>
          <w:sz w:val="24"/>
          <w:szCs w:val="24"/>
          <w:u w:val="single"/>
          <w:lang w:val="sr-RS"/>
        </w:rPr>
        <w:t>Београду</w:t>
      </w:r>
      <w:r>
        <w:rPr>
          <w:rFonts w:cs="Bookman Old Style" w:ascii="Bookman Old Style" w:hAnsi="Bookman Old Style"/>
          <w:sz w:val="24"/>
          <w:szCs w:val="24"/>
        </w:rPr>
        <w:t xml:space="preserve">___,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место)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22.04.2017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5:00Z</dcterms:created>
  <dc:creator>Jasna</dc:creator>
  <dc:description/>
  <cp:keywords/>
  <dc:language>en-US</dc:language>
  <cp:lastModifiedBy>Direktor</cp:lastModifiedBy>
  <cp:lastPrinted>2017-04-22T14:50:00Z</cp:lastPrinted>
  <dcterms:modified xsi:type="dcterms:W3CDTF">2017-04-22T15:49:00Z</dcterms:modified>
  <cp:revision>10</cp:revision>
  <dc:subject/>
  <dc:title/>
</cp:coreProperties>
</file>